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NEX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FORMULARIO DE SOLICITU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Convocatoria 2022 de Ayudas para la Internacionalización de Patentes PC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solicitud de patent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ores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CONTACTO DEL INVESTIGADOR QUE PRESENTA LA SOLICITUD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DEBE ADJU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memoria justificativa del interés del conocimiento objeto de la patente y del plan de explotación (máx. 1.000 palab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o dibujo descriptivo de la in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iones de interés en la patente por parte de empresas licenciatarias, si las hubie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ri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Campus Universita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, Alcalá de Henares (Madrid)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Tfno.  91 885 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Campus Universitar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, Alcalá de Henares (Madrid)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Tfno.  91 885 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0455</wp:posOffset>
              </wp:positionH>
              <wp:positionV relativeFrom="paragraph">
                <wp:posOffset>53340</wp:posOffset>
              </wp:positionV>
              <wp:extent cx="2882265" cy="4419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SeriaBold" w:hAnsi="SeriaBold" w:cs="SeriaBold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riaBold" w:ascii="SeriaBold" w:hAnsi="SeriaBold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5pt;height:34.8pt;mso-wrap-distance-left:9.05pt;mso-wrap-distance-right:9.05pt;mso-wrap-distance-top:0pt;mso-wrap-distance-bottom:0pt;margin-top:4.2pt;mso-position-vertical-relative:text;margin-left:-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rFonts w:ascii="SeriaBold" w:hAnsi="SeriaBold" w:cs="SeriaBold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SeriaBold" w:ascii="SeriaBold" w:hAnsi="SeriaBold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8800</wp:posOffset>
          </wp:positionH>
          <wp:positionV relativeFrom="margin">
            <wp:posOffset>-967740</wp:posOffset>
          </wp:positionV>
          <wp:extent cx="1474470" cy="4476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triuah@uah.es" TargetMode="External"/><Relationship Id="rId2" Type="http://schemas.openxmlformats.org/officeDocument/2006/relationships/hyperlink" Target="mailto:otriuah@uah.es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6:00Z</dcterms:created>
  <dc:creator>GRAFICA FUTURA</dc:creator>
  <dc:description/>
  <cp:keywords/>
  <dc:language>en-US</dc:language>
  <cp:lastModifiedBy>Navarro Gómez Bárbara</cp:lastModifiedBy>
  <cp:lastPrinted>2019-12-11T18:48:00Z</cp:lastPrinted>
  <dcterms:modified xsi:type="dcterms:W3CDTF">2021-11-03T14:06:00Z</dcterms:modified>
  <cp:revision>2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EE7CA3EB8F249B963F32BF4497D51</vt:lpwstr>
  </property>
</Properties>
</file>